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MANDA DI CONTRIBUTO BORSA DI STUDIO ANNO SCOLASTICO 2017/2018 (L. 62/2000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a consegnare alla Segreteria della Scuola frequentata dallo studente entro e non oltre il giorno 16 aprile 2018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5335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67.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ZIONE SOSTITUTIVA DI CERTIFICAZIONE A NORMA DEL D.P.R. 445/00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sottoscritto: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7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79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0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BAN di C/C bancario o postale intestato al beneficiario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1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nca o Ufficio Postale </w:t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7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 di nascit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anagrafica (se diversa da quella del dichiarante):</w:t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9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2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HIEDE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erogazione del contributo per la borsa di studio per l'anno scolastico 2017/2018, ai sensi della Legge 10 marzo 2000, n° 62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TI RELATIVI ALL’ISTITUZIONE SCOLASTICA FREQUENTATA NELL’ANNO SCOLASTICO 2017/2018</w:t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zione scuol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26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3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SCUOLA (indicare tipo di scuola):  </w:t>
      </w:r>
    </w:p>
    <w:tbl>
      <w:tblPr>
        <w:tblW w:w="103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5366"/>
        <w:gridCol w:w="1657"/>
      </w:tblGrid>
      <w:tr>
        <w:trPr>
          <w:trHeight w:val="979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80645</wp:posOffset>
                      </wp:positionV>
                      <wp:extent cx="314325" cy="2952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8pt;margin-top:6.35pt;width:24.7pt;height:23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imaria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econdaria di 1° grado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/>
            <w:vAlign w:val="center"/>
          </w:tcPr>
          <w:tbl>
            <w:tblPr>
              <w:tblW w:w="7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4"/>
            </w:tblGrid>
            <w:tr>
              <w:trPr/>
              <w:tc>
                <w:tcPr>
                  <w:tcW w:w="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 riferimento all'istanza di ammissione al contributo per la borsa di studio per l'anno scoolastico  2017/2018, il sottoscritto,  ai sensi de</w:t>
      </w:r>
      <w:r>
        <w:rPr>
          <w:rFonts w:cs="Arial" w:ascii="Arial" w:hAnsi="Arial"/>
          <w:i/>
          <w:color w:val="000000"/>
          <w:sz w:val="21"/>
          <w:szCs w:val="21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1"/>
          <w:szCs w:val="21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ICHIARA </w:t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30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di avere sostenuto, nell'anno scolastico 2017/2018, una spesa complessiva di eu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7" w:right="0" w:hanging="3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i aver presentato la Dichiarazione Sostitutiva Unica (DSU) della Situazione Economica del nucleo familiare prot.                                                           del                                         (es: INPS- ISEE- 2018-XXXXXXXXX-XX);</w:t>
      </w:r>
    </w:p>
    <w:p>
      <w:pPr>
        <w:pStyle w:val="Normal"/>
        <w:spacing w:lineRule="auto" w:line="360" w:before="0" w:after="120"/>
        <w:ind w:left="50" w:right="0" w:hanging="6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sarà cura degli Enti locali acquisire successivamente, tramite l'INPS, l'attestazione.</w:t>
      </w:r>
    </w:p>
    <w:p>
      <w:pPr>
        <w:pStyle w:val="Normal"/>
        <w:ind w:left="0" w:right="49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1"/>
          <w:szCs w:val="21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left="0" w:right="49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Qualsiasi irregolarità e/o incompletezza nella compilazione della domanda comporterà l'esclusione dal beneficio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4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Firma </w:t>
      </w:r>
    </w:p>
    <w:p>
      <w:pPr>
        <w:pStyle w:val="Normal"/>
        <w:ind w:left="0" w:right="4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0:00Z</dcterms:created>
  <dc:creator>utente</dc:creator>
  <dc:description/>
  <dc:language>en-US</dc:language>
  <cp:lastModifiedBy>Lucchese</cp:lastModifiedBy>
  <cp:lastPrinted>2018-01-22T11:38:00Z</cp:lastPrinted>
  <dcterms:modified xsi:type="dcterms:W3CDTF">2018-03-09T10:30:00Z</dcterms:modified>
  <cp:revision>2</cp:revision>
  <dc:subject/>
  <dc:title>REPUBBLICA ITALIANA</dc:title>
</cp:coreProperties>
</file>